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 З А   Д О К У М Е Н Т А Ц И Ј 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20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АТУС КОНТРОЛИСАНОГ СУБЈЕКТА</w:t>
            </w:r>
          </w:p>
        </w:tc>
      </w:tr>
      <w:tr>
        <w:trPr/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ивредни субјект према Закону о управљању отпадом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регистрован субјекат  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помена: За нерегистроване субјект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07"/>
        <w:gridCol w:w="30"/>
        <w:gridCol w:w="3382"/>
      </w:tblGrid>
      <w:tr>
        <w:trPr>
          <w:trHeight w:val="23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ИНФОРМАЦИЈЕ О ОПЕРАТЕРУ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Контролисано постројење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Закуп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5 год. до ≤ 10 год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10 год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(део) и закуп (део)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3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чин управљања отпа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анспор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1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 кретање отпа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одређено квалификовано  лице одговорно за стручни рад у постројењу за управљање отпадом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       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ДОЗВОЛЕ И САГЛАСНОСТИ</w:t>
            </w:r>
          </w:p>
        </w:tc>
      </w:tr>
      <w:tr>
        <w:trPr>
          <w:trHeight w:val="6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шење надлежног органа о издавању дозволе за управљање отп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*                                 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оператере постројења за управљање отпадом, а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3123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сана отпад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2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  ПЛАН  ПОСТРОЈЕЊА  ЗА  УПРАВЉАЊЕ  ОТПАДОМ</w:t>
            </w:r>
          </w:p>
        </w:tc>
      </w:tr>
      <w:tr>
        <w:trPr>
          <w:trHeight w:val="9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држи елементе прописане чланом 16. Закона о управљању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журирање Радног плана постројења за управљање отпадом врши с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е три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 случају битних измена у раду построј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3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СПИТИВАЊЕ  ОТПАДА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ено испитивање отпада/опасног отпада од стране овлашћене стручн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отпада/опасног отпада вршено у циљ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тврђивања саст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их к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г крет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а</w:t>
            </w:r>
          </w:p>
        </w:tc>
      </w:tr>
      <w:tr>
        <w:trPr>
          <w:trHeight w:val="2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ератер врши испитивање отпада у складу са прописаним условима у издатој дозволи за управљање отпадом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КРЕТАЊЕ ОТПАДА</w:t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етање отпада/опасног отпада прати Документ о кретању отпада/опасног отп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Оператер чува све копије Документа о кретању опасног отпада који су прописано попуњени и оверени?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покретан поступак провере кретања опасног отпад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ЗВЕШТАВАЊЕ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 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9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ником о обрасцу дневне евиденције и годишњег извештаја о отпаду са упутством за његово попуњавање (ако не потпада под Национални и Локални регис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невна евиденција о отпад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О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6</w:t>
            </w:r>
          </w:p>
        </w:tc>
      </w:tr>
      <w:tr>
        <w:trPr>
          <w:trHeight w:val="32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извештај о отпаду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М 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e Агенције за заштиту животне средине врши  се у законом прописаном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е министарства о увозу односно извозу отпада врши се у законом прописаном року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22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w w:val="9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Cs/>
          <w:w w:val="9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97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sr-R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</w:p>
      </w:tc>
      <w:tc>
        <w:tcPr>
          <w:tcW w:w="29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sr-Latn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ОТП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sr-Latn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Верзија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1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1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7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7:00Z</dcterms:created>
  <dc:creator>Jelena Stankovic</dc:creator>
  <dc:description/>
  <cp:keywords/>
  <dc:language>en-US</dc:language>
  <cp:lastModifiedBy>mpetrovic</cp:lastModifiedBy>
  <dcterms:modified xsi:type="dcterms:W3CDTF">2017-12-12T11:43:00Z</dcterms:modified>
  <cp:revision>21</cp:revision>
  <dc:subject/>
  <dc:title/>
</cp:coreProperties>
</file>